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sip@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SPITZENREITER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2:25:00Z</dcterms:created>
  <dc:creator>https://spitzenreiter.nt-rt.ru/</dc:creator>
  <dc:description/>
  <dc:language>en-US</dc:language>
  <cp:lastModifiedBy>пк</cp:lastModifiedBy>
  <dcterms:modified xsi:type="dcterms:W3CDTF">2024-09-28T02:25:00Z</dcterms:modified>
  <cp:revision>2</cp:revision>
  <dc:subject>SPITZENREITER || Опросный лист на SZ-2M, S-10DF, SGD400A, компрессоры винтовые, спиральные, поршневые, системы воздухоподготовки, рекуперации, азотные станции, конденсатоотводчики, чиллеры, ресиверы, расходные материалы. Карта заказа на продукцию. Продажа оборудования производства завода изготовителя СПИТЗЕНРЕИТЕР, СПИТЗЭНРЭИТЭР, СПИТЗИНРИИТИР, СПИТЦЕНРЕИТЕР, СПИТЦЭНРЭИТЭР, СПИТЦИНРИИТИР, производитель, г. Москва. Дилер ГКНТ. Поставка Россия, Казахстан.</dc:subject>
  <dc:title>SPITZENREITER || Опросный лист на SZ-2M, S-10DF, SGD400A, компрессоры винтовые, спиральные, поршневые, системы воздухоподготовки, рекуперации, азотные станции, конденсатоотводчики, чиллеры, ресиверы, расходные материалы. Карта заказа на продукцию. Продажа оборудования производства завода изготовителя СПИТЗЕНРЕИТЕР, СПИТЗЭНРЭИТЭР, СПИТЗИНРИИТИР, СПИТЦЕНРЕИТЕР, СПИТЦЭНРЭИТЭР, СПИТЦИНРИИТИР, производитель, г. Москва. Дилер ГКНТ. Поставка Россия, Казахстан.</dc:title>
</cp:coreProperties>
</file>